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农业大学接收推荐优秀应届本科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免试攻读研究生（含直博生）申请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901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、所学专业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类别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硕士推免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直博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专业同年级人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学院、专业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接收院系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院负责人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主管部门负责人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表一式两份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eastAsia="宋体"/>
      <w:color w:val="0000FF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_Style 1"/>
    <w:basedOn w:val="Normal"/>
    <w:next w:val="21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2:00Z</dcterms:created>
  <dc:creator>雨林木风</dc:creator>
  <dc:description/>
  <dc:language>en-US</dc:language>
  <cp:lastModifiedBy>南笙</cp:lastModifiedBy>
  <cp:lastPrinted>2023-09-21T08:23:00Z</cp:lastPrinted>
  <dcterms:modified xsi:type="dcterms:W3CDTF">2025-09-21T04:2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C4B56260481394174DD6041B903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zU1MGZhODE2YmZiOTAzODM4MjUwZWJmODkwMjMxYWUiLCJ1c2VySWQiOiI0NDc3NDY4NjQifQ==</vt:lpwstr>
  </property>
</Properties>
</file>