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河南农业大学关于举办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年</w:t>
      </w:r>
    </w:p>
    <w:p>
      <w:pPr>
        <w:pStyle w:val="Normal"/>
        <w:widowControl w:val="false"/>
        <w:kinsoku w:val="true"/>
        <w:autoSpaceDE w:val="true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全国大学生外语能力大赛河南赛区比赛</w:t>
      </w:r>
    </w:p>
    <w:p>
      <w:pPr>
        <w:pStyle w:val="Normal"/>
        <w:widowControl w:val="false"/>
        <w:kinsoku w:val="true"/>
        <w:autoSpaceDE w:val="true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校内选拔赛的通知</w:t>
      </w:r>
    </w:p>
    <w:p>
      <w:pPr>
        <w:pStyle w:val="Normal"/>
        <w:widowControl w:val="false"/>
        <w:kinsoku w:val="true"/>
        <w:autoSpaceDE w:val="true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各学院、许昌校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为落实《教育强国建设规划纲要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2024—2035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 xml:space="preserve">年）》，纵深推进外语类专业“三进”工作，深化高校外语教育改革，提高外语人才自主培养质量，培养高水平国际传播人才，根据《河南省教育厅办公室关于举办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2025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全国大学生外语能力大赛河南赛区比赛的通知》（教办高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178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号），我校决定举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2025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全国大学生外语能力大赛河南赛区比赛校内选拔赛（以下简称“大赛”）。现将有关事项通知如下：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主办单位：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承办单位：外国语学院</w:t>
      </w:r>
    </w:p>
    <w:p>
      <w:pPr>
        <w:pStyle w:val="Normal"/>
        <w:widowControl w:val="false"/>
        <w:kinsoku w:val="true"/>
        <w:autoSpaceDE w:val="true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大赛宗旨</w:t>
      </w:r>
    </w:p>
    <w:p>
      <w:pPr>
        <w:pStyle w:val="Normal"/>
        <w:widowControl w:val="false"/>
        <w:kinsoku w:val="true"/>
        <w:autoSpaceDE w:val="false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eastAsia="zh-CN"/>
        </w:rPr>
        <w:t>（一）深化“三进 ”工作，创新思政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大赛为引领，深入推动《习近平谈治国理政》等多语种版本进高校、进教材、进课堂，筑牢“四个自信”根基。赛题有机融入《习近平谈治国理政》《习近平总书记教育重要论述讲义》、党的二十大报告、《教育强国建设规划纲要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2024—2035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）》多语种版本及“理解当代中国”多语种系列课程内容，创新思政教育模式，推动知识传授、能力培养与价值塑造有机统一。</w:t>
      </w:r>
    </w:p>
    <w:p>
      <w:pPr>
        <w:pStyle w:val="Normal"/>
        <w:widowControl w:val="false"/>
        <w:kinsoku w:val="true"/>
        <w:autoSpaceDE w:val="false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eastAsia="zh-CN"/>
        </w:rPr>
        <w:t>（二）推进教育改革，检验教学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大赛为动力，构建外语知识体系、课程体系与教材体系协同创新机制，赋能“四新”建设。通过外语综合运用能力系统考查，全面检验“三进”教学成效，着力培养有家国情怀、有全球视野、有专业本领的复合型拔尖创新人才。</w:t>
      </w:r>
    </w:p>
    <w:p>
      <w:pPr>
        <w:pStyle w:val="Normal"/>
        <w:widowControl w:val="false"/>
        <w:kinsoku w:val="true"/>
        <w:autoSpaceDE w:val="false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eastAsia="zh-CN"/>
        </w:rPr>
        <w:t>（三）讲好中国故事，助力国际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以大赛为平台，引导青年学子运用多语种生动阐释中国之路、中国之治、中国之理，立体展现可信、可爱、可敬的中国形象。通过深化文明交流互鉴，为推动构建人类命运共同体贡献青年智慧与力量。</w:t>
      </w:r>
    </w:p>
    <w:p>
      <w:pPr>
        <w:pStyle w:val="Normal"/>
        <w:widowControl w:val="false"/>
        <w:kinsoku w:val="true"/>
        <w:autoSpaceDE w:val="true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、组别设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置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及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大赛设英语组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综合能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演讲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笔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口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短视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）、多语种组（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西班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韩国语）及国际中文组三个组别。各语种赛题根据语种特点、课程开设实际及学生认知水平差异化设计，以“理解中国，沟通世界”为核心主题，引导选手通过微小事、身边事、专业事等微观叙事厚植家国情怀，综合考查跨文化能力、思辨能力与创新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参赛对象</w:t>
      </w:r>
    </w:p>
    <w:p>
      <w:pPr>
        <w:pStyle w:val="Normal"/>
        <w:widowControl w:val="false"/>
        <w:kinsoku w:val="true"/>
        <w:autoSpaceDE w:val="false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eastAsia="zh-CN"/>
        </w:rPr>
        <w:t>（一）英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河南农业大学全日制在校本科生、硕士研究生（含外籍留学生）。</w:t>
      </w:r>
    </w:p>
    <w:p>
      <w:pPr>
        <w:pStyle w:val="Normal"/>
        <w:widowControl w:val="false"/>
        <w:kinsoku w:val="true"/>
        <w:autoSpaceDE w:val="false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eastAsia="zh-CN"/>
        </w:rPr>
        <w:t>（二）多语种组（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/>
        </w:rPr>
        <w:t>日语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河南农业大学全日制在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语专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本科生。</w:t>
      </w:r>
    </w:p>
    <w:p>
      <w:pPr>
        <w:pStyle w:val="Normal"/>
        <w:widowControl w:val="false"/>
        <w:kinsoku w:val="true"/>
        <w:autoSpaceDE w:val="false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eastAsia="zh-CN"/>
        </w:rPr>
        <w:t>（三）国际中文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河南农业大学全日制外籍留学生及进修生（限非中国籍学生）。详见国际教育学院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五、参赛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参赛作品应弘扬正能量，践行社会主义核心价值观，不得含有任何违反《中华人民共和国宪法》及其他法律法规的内容。参赛选手应确保拥有参赛作品的著作权，并保证参赛作品不侵犯他人著作权及其他一切合法权益。如在比赛中出现作弊、抄袭等违规行为，一经发现即刻丧失参赛资格、所获奖项等相关权利，并自负一切法律责任。其中，英语组短视频赛项参赛作品必须经院校审查合格后方可参加省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、校赛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自通知发布起，所有参赛选手需在官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https://ucc.fltrp.com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点击“选手报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参赛”进行注册，完成基本信息的填写，确认提交。选手使用手机号作为注册账号，请务必牢记账号和密码，以免影响登录参赛。建议参考网页端的“报名指南”查看具体报名步骤。参赛同学可以根据兴趣报名其中一项或几项，各项比赛时间不冲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各组赛项报名截止时间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bookmarkStart w:id="0" w:name="_Hlk168486203"/>
      <w:bookmarkEnd w:id="0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.</w:t>
      </w:r>
      <w:bookmarkStart w:id="1" w:name="_Hlk168485526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综合能力赛项</w:t>
      </w:r>
      <w:bookmarkStart w:id="2" w:name="_Hlk168485466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</w:t>
      </w:r>
      <w:bookmarkEnd w:id="1"/>
      <w:bookmarkEnd w:id="2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 xml:space="preserve">截止报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演讲赛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截止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笔译赛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截止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口译赛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截止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短视频赛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截止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多语种组（日语赛项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截止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bookmarkStart w:id="3" w:name="_Hlk168486203"/>
      <w:bookmarkEnd w:id="3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请有意向参赛的学生关注大赛官网、外国语学院官网及外国语学院微信公众号通知，提前了解大赛规程、掌握大赛资讯。在校内选拔赛表现优秀的，学校将推荐参加河南赛区比赛。校赛报名、比赛时间参见附件通知文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具体事宜请关注外国语学院官网及外国语学院微信公众号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校赛设置金、银、铜奖，获奖比例分别为本校各赛道参赛选手人数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。学校晋级省赛的名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由省赛组委会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1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河南农业大学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4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5"/>
      <w:rPr/>
    </w:pPr>
    <w:r>
      <w:rPr>
        <w:spacing w:val="-3"/>
        <w:sz w:val="29"/>
        <w:szCs w:val="29"/>
      </w:rPr>
      <w:t>—</w:t>
    </w:r>
    <w:r>
      <w:rPr>
        <w:spacing w:val="17"/>
        <w:sz w:val="29"/>
        <w:szCs w:val="29"/>
      </w:rPr>
      <w:t xml:space="preserve"> </w:t>
    </w:r>
    <w:r>
      <w:rPr>
        <w:spacing w:val="-3"/>
        <w:sz w:val="29"/>
        <w:szCs w:val="29"/>
      </w:rPr>
      <w:t>2</w:t>
    </w:r>
    <w:r>
      <w:rPr>
        <w:spacing w:val="15"/>
        <w:sz w:val="29"/>
        <w:szCs w:val="29"/>
      </w:rPr>
      <w:t xml:space="preserve"> </w:t>
    </w:r>
    <w:r>
      <w:rPr>
        <w:spacing w:val="-3"/>
        <w:sz w:val="29"/>
        <w:szCs w:val="29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29:46Z</dcterms:created>
  <dc:creator>Administrator</dc:creator>
  <dc:description/>
  <dc:language>en-US</dc:language>
  <cp:lastModifiedBy>柴奇</cp:lastModifiedBy>
  <dcterms:modified xsi:type="dcterms:W3CDTF">2025-07-03T04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889016AC1436BA1ACF7DFEFA241A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iM2NlMzAxNmQ1NGNlNDJiMGM5YWMzYWVmN2MxNjMiLCJ1c2VySWQiOiI1Mzg1ODI4NTAifQ==</vt:lpwstr>
  </property>
</Properties>
</file>